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lang w:val="en-US" w:eastAsia="en-US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5pt" to="18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5pt" to="81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35.95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5pt" to="80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15pt" to="-9.0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5pt" to="-18pt,7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800100" cy="11430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5pt" to="80.95pt,9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78105</wp:posOffset>
                </wp:positionV>
                <wp:extent cx="1257300" cy="6858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5pt" to="179.9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26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pt" to="21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pt" to="207pt,5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8796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pt" to="180pt,1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B =   </w:t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5pt" to="-18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18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1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9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L =          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5715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R =           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9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T =            ________</w:t>
      </w:r>
      <w:r>
        <w:rPr>
          <w:rFonts w:cs="Franklin Gothic Book" w:ascii="Franklin Gothic Book" w:hAnsi="Franklin Gothic Book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5pt" to="180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18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5pt" to="-9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5pt" to="21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5pt" to="17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1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79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80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S1 =            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19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6:00Z</dcterms:modified>
  <cp:revision>5</cp:revision>
  <dc:subject/>
  <dc:title/>
</cp:coreProperties>
</file>